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"Семеновская средняя школа"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пину Степану Владимировичу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 г.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зачислить моего сына, ____________________________, ___________ года рождения, место рождения _________________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sz w:val="20"/>
          <w:szCs w:val="20"/>
        </w:rPr>
        <w:t>________________________, в 1-й класс БОУ "Семеновская средняя школа". Посещал(а) 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-______________________________-_____________-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егистрации ______________________________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5"/>
        <w:gridCol w:w="319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2019 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БОУ "Семеновская средняя школа"    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7"/>
        <w:gridCol w:w="3139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     » ___________________ г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БОУ "Семеновская средняя школа"на обработку моих персональных данных и персональных данных моего ребенка ______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19"/>
        <w:gridCol w:w="3297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2019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22-04-24T03:42:00Z</dcterms:modified>
  <cp:revision>6</cp:revision>
  <dc:subject/>
  <dc:title>Заявление о&amp;#160;приеме в&amp;#160;1-й класс</dc:title>
</cp:coreProperties>
</file>