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ОУ «Семёновская средняя школ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Реп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___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Прошу принять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(дата рождения) в ________________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сещал образовательную орган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маме (ФИО, дата рождения, образование, место работы, должность, телефон):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>_______________,  _________________, ________________________________________,</w:t>
      </w:r>
    </w:p>
    <w:p>
      <w:pPr>
        <w:pStyle w:val="Normal"/>
        <w:rPr/>
      </w:pPr>
      <w:r>
        <w:rPr/>
        <w:t>__________________________________,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апе (ФИО, дата рождения, образование, место работы, должность, телефон):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>_______________,  _________________, ________________________________________,</w:t>
      </w:r>
    </w:p>
    <w:p>
      <w:pPr>
        <w:pStyle w:val="Normal"/>
        <w:rPr/>
      </w:pPr>
      <w:r>
        <w:rPr/>
        <w:t>__________________________________,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законные представители, несем полную ответственность за воспитание и развитие нашего ребенка.  _____________________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, законные представители, ознакомлены с Уставом образовательного учреждения, лицензией на правоведения образовательной деятельности, со свидетельством о государственной аккредитации, основными образовательными программами, реализуемыми в БОУ «Семёновская средняя школа» _____________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-ФЗ «О персональных данных</w:t>
      </w:r>
    </w:p>
    <w:p>
      <w:pPr>
        <w:pStyle w:val="Normal"/>
        <w:ind w:firstLine="708"/>
        <w:rPr/>
      </w:pPr>
      <w:r>
        <w:rPr>
          <w:sz w:val="28"/>
          <w:szCs w:val="28"/>
        </w:rPr>
        <w:t>Я,___________________________________________________________, являясь родителем (законным представителем) ребенка_______________________________ ученика (цы)______класса, даю своё  согласие БОУ «Семёновская средняя школа» на сбор, систематизацию, накопление, хранение, уточнение, обезличивание ,блокировку и уничтожение персональных данных учащего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______________________года и действует на время обучения моего ребенка по данной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_______________           Подпись 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68" w:right="708" w:gutter="0" w:header="0" w:top="5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01:00Z</dcterms:created>
  <dc:creator>Татьяна</dc:creator>
  <dc:description/>
  <cp:keywords/>
  <dc:language>en-US</dc:language>
  <cp:lastModifiedBy>user</cp:lastModifiedBy>
  <cp:lastPrinted>2019-02-11T10:29:00Z</cp:lastPrinted>
  <dcterms:modified xsi:type="dcterms:W3CDTF">2022-03-22T05:33:00Z</dcterms:modified>
  <cp:revision>4</cp:revision>
  <dc:subject/>
  <dc:title/>
</cp:coreProperties>
</file>