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«Семеновская СШ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военно-патриотического клуба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С.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202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 задачи военно-патриотического клуба «Патриот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учащихся лучших качеств патриота Росси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атриотического воспитания, обеспечивающей развитие России как свободного демократического государ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у учащихся готовности к выполнению конституционных обязаннос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достижения этих целей необходимо решить следующие  задач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чувство гражданской ответственности за судьбу стран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чувство уважения к старшему поколению, его героическому прошлому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чувство национального достоинства на основе толерантного отношения к другим народам  России, не допускать проявлений национального экстремизма в молодежной сред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дготовке юношей к службе в Вооруженных Силах Росс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военно-патриотического клуба «Патриот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У «Семеновская СШ»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10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199"/>
        <w:gridCol w:w="2056"/>
      </w:tblGrid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сбор клуба, утверждение плана работы, определение целей и задач, выборы органов самоуправления. Утверждение плана работы. Распределение обязанностей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ссийской истории .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окладов: Виды Вооруженных сил РФ. Конкурс плакат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С.В. 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день « Минин и Пожарски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: «Мы совсем разные, но мы вмест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клуба по итогам работы, составление фотоотчетов, создание сай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9 м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72-годовщине битвы за Моск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: уроки мужества, встречи с ветеран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  <w:tr>
        <w:trPr>
          <w:trHeight w:val="68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конкурс плака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луба. Планирование работы на 2-е полугод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: «Хранители трудовой и воинской слав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Долг.Честь.Достоинство.», посвященный Дню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клуба по итогам , составление фото и видеоотчетов , сайт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360" w:before="0" w:after="0"/>
              <w:ind w:left="7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: «Великие победы народов России на ратных полях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360" w:before="0" w:after="0"/>
              <w:ind w:left="7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 на тему: «Традиции русской армии на флоте, суше и воздухе»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Любовь к Родине - это проявление патриотизма, а защита Отечества –это долг и обязанность патрио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луба по итогам, составление фот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  <w:tr>
        <w:trPr>
          <w:trHeight w:val="2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ко Дню Побед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луба   Подведение итогов года .Анализ 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.В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ПК «Патриот»                                                    Троицкий С.В.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6:00Z</dcterms:created>
  <dc:creator>Ирина</dc:creator>
  <dc:description/>
  <cp:keywords/>
  <dc:language>en-US</dc:language>
  <cp:lastModifiedBy>Пользователь19</cp:lastModifiedBy>
  <cp:lastPrinted>2012-10-24T23:56:00Z</cp:lastPrinted>
  <dcterms:modified xsi:type="dcterms:W3CDTF">2023-04-03T07:33:00Z</dcterms:modified>
  <cp:revision>7</cp:revision>
  <dc:subject/>
  <dc:title>План работы Военно-патриотического клуба «Патриот» ГБОУ СОШ №37</dc:title>
</cp:coreProperties>
</file>