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             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 /________/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№____     от ____13.01.2023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2"/>
          <w:szCs w:val="24"/>
        </w:rPr>
      </w:pPr>
      <w:r>
        <w:rPr>
          <w:rFonts w:cs="Times New Roman" w:ascii="Times New Roman" w:hAnsi="Times New Roman"/>
          <w:color w:val="000000"/>
          <w:sz w:val="52"/>
          <w:szCs w:val="24"/>
        </w:rPr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sz w:val="52"/>
        </w:rPr>
        <w:t xml:space="preserve">                  </w:t>
      </w:r>
      <w:r>
        <w:rPr>
          <w:rFonts w:cs="Times New Roman" w:ascii="Times New Roman" w:hAnsi="Times New Roman"/>
          <w:color w:val="000000"/>
          <w:sz w:val="52"/>
        </w:rPr>
        <w:t xml:space="preserve">Положение о работ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  <w:t>школьного военно-патриотического клуб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</w:rPr>
        <w:t>«ПАТРИОТ»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</w:t>
      </w:r>
      <w:r>
        <w:rPr>
          <w:sz w:val="18"/>
          <w:szCs w:val="14"/>
        </w:rPr>
        <w:t xml:space="preserve">     </w:t>
      </w:r>
      <w:r>
        <w:rPr>
          <w:sz w:val="28"/>
        </w:rPr>
        <w:t>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</w:t>
      </w:r>
      <w:r>
        <w:rPr>
          <w:sz w:val="16"/>
          <w:szCs w:val="14"/>
        </w:rPr>
        <w:t xml:space="preserve">   </w:t>
      </w:r>
      <w:r>
        <w:rPr>
          <w:sz w:val="28"/>
        </w:rPr>
        <w:t xml:space="preserve">Военно-патриотический клуб «Патриот», далее ВПК- детское, молодежное   общественное объединение, созданное в БОУ «Семеновская СШ» </w:t>
      </w:r>
      <w:r>
        <w:rPr>
          <w:rStyle w:val="Rvts0"/>
          <w:color w:val="000000"/>
          <w:sz w:val="28"/>
          <w:szCs w:val="28"/>
        </w:rPr>
        <w:t>с целью развития и поддержки детской  инициативы в изучении истории отечественного воинского искусства,</w:t>
      </w:r>
      <w:r>
        <w:rPr>
          <w:sz w:val="28"/>
        </w:rPr>
        <w:t xml:space="preserve"> воспитания подрастающего поколения в духе любви и уважения к своей Родине</w:t>
      </w:r>
      <w:r>
        <w:rPr>
          <w:rStyle w:val="Rvts0"/>
          <w:color w:val="000000"/>
          <w:sz w:val="28"/>
          <w:szCs w:val="28"/>
        </w:rPr>
        <w:t>, освоения воинских профессий, подготовки молодежи к службе в армии.</w:t>
      </w:r>
      <w:r>
        <w:rPr>
          <w:color w:val="005B5B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Rvps0"/>
        <w:jc w:val="both"/>
        <w:rPr>
          <w:color w:val="005B5B"/>
          <w:sz w:val="28"/>
        </w:rPr>
      </w:pPr>
      <w:r>
        <w:rPr>
          <w:sz w:val="28"/>
        </w:rPr>
        <w:t>1.2</w:t>
      </w:r>
      <w:r>
        <w:rPr>
          <w:sz w:val="16"/>
          <w:szCs w:val="14"/>
        </w:rPr>
        <w:t xml:space="preserve">   </w:t>
      </w:r>
      <w:r>
        <w:rPr>
          <w:rStyle w:val="Rvts0"/>
          <w:color w:val="000000"/>
          <w:sz w:val="28"/>
          <w:szCs w:val="28"/>
        </w:rPr>
        <w:t>Деятельность ВПК осуществляется в соответствии с Конституцией Российской Федерации, федеральными законами - "Об общественных объединениях", "О воинской обязанности и военной службе", "О государственной поддержке молодежных и детских общественных объединений", Указом Президента Российской Федерации от 16.05.1996 N 727 "О мерах государственной поддержки общественных объединений, ведущих работу по военно-патриотическому воспитанию молодежи, настоящим Положением и другими нормативными правовыми акт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Задачи и направления В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ми ВПК являютяся:</w:t>
      </w:r>
    </w:p>
    <w:p>
      <w:pPr>
        <w:pStyle w:val="Rvps0"/>
        <w:spacing w:before="0" w:after="0"/>
        <w:jc w:val="both"/>
        <w:rPr/>
      </w:pPr>
      <w:r>
        <w:rPr>
          <w:rStyle w:val="Rvts0"/>
          <w:color w:val="000000"/>
          <w:sz w:val="28"/>
          <w:szCs w:val="28"/>
        </w:rPr>
        <w:t>2.1. Воспитание у членов клуба любви к Родине на лучших традициях служения Отечеству.</w:t>
      </w:r>
      <w:r>
        <w:rPr>
          <w:color w:val="005B5B"/>
          <w:sz w:val="28"/>
        </w:rPr>
        <w:t xml:space="preserve"> </w:t>
        <w:br/>
      </w:r>
      <w:r>
        <w:rPr>
          <w:rStyle w:val="Rvts0"/>
          <w:color w:val="000000"/>
          <w:sz w:val="28"/>
          <w:szCs w:val="28"/>
        </w:rPr>
        <w:t>2.2. Реализация государственной молодежной политики в сфере нравственного и патриотического воспитания.</w:t>
      </w:r>
      <w:r>
        <w:rPr>
          <w:color w:val="005B5B"/>
          <w:sz w:val="28"/>
        </w:rPr>
        <w:t xml:space="preserve"> </w:t>
        <w:br/>
      </w:r>
      <w:r>
        <w:rPr>
          <w:rStyle w:val="Rvts0"/>
          <w:color w:val="000000"/>
          <w:sz w:val="28"/>
          <w:szCs w:val="28"/>
        </w:rPr>
        <w:t>2.3. Сохранение, преумножение славных традиций Российского воинства.</w:t>
      </w:r>
      <w:r>
        <w:rPr>
          <w:color w:val="005B5B"/>
          <w:sz w:val="28"/>
        </w:rPr>
        <w:t xml:space="preserve"> </w:t>
        <w:br/>
      </w:r>
      <w:r>
        <w:rPr>
          <w:rStyle w:val="Rvts0"/>
          <w:color w:val="000000"/>
          <w:sz w:val="28"/>
          <w:szCs w:val="28"/>
        </w:rPr>
        <w:t>2.4. Содействие в подготовке молодежи к военной службе.</w:t>
      </w:r>
      <w:r>
        <w:rPr>
          <w:color w:val="005B5B"/>
          <w:sz w:val="28"/>
        </w:rPr>
        <w:t xml:space="preserve"> </w:t>
        <w:br/>
      </w:r>
      <w:r>
        <w:rPr>
          <w:rStyle w:val="Rvts0"/>
          <w:color w:val="000000"/>
          <w:sz w:val="28"/>
          <w:szCs w:val="28"/>
        </w:rPr>
        <w:t>2.5. Развитие технических и военно-прикладных видов спорта.</w:t>
      </w:r>
      <w:r>
        <w:rPr>
          <w:color w:val="005B5B"/>
          <w:sz w:val="28"/>
        </w:rPr>
        <w:t xml:space="preserve"> </w:t>
        <w:br/>
      </w:r>
      <w:r>
        <w:rPr>
          <w:rStyle w:val="Rvts0"/>
          <w:color w:val="000000"/>
          <w:sz w:val="28"/>
          <w:szCs w:val="28"/>
        </w:rPr>
        <w:t>2.6. Формирование у подростков активной жизненной позиции.</w:t>
      </w:r>
    </w:p>
    <w:p>
      <w:pPr>
        <w:pStyle w:val="Rvps0"/>
        <w:spacing w:before="0" w:after="0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2.7.Совершенствование работы по патриотическому воспитанию детей и молодежи.</w:t>
      </w:r>
    </w:p>
    <w:p>
      <w:pPr>
        <w:pStyle w:val="Rvps0"/>
        <w:spacing w:before="0" w:after="0"/>
        <w:jc w:val="both"/>
        <w:rPr>
          <w:rStyle w:val="Rvts0"/>
          <w:color w:val="000000"/>
          <w:sz w:val="28"/>
          <w:szCs w:val="28"/>
        </w:rPr>
      </w:pPr>
      <w:r>
        <w:rPr>
          <w:rStyle w:val="Rvts0"/>
          <w:color w:val="000000"/>
          <w:sz w:val="28"/>
          <w:szCs w:val="28"/>
        </w:rPr>
        <w:t>2.8. Пропаганда здорого образа жизни через участие в спортивных мероприятиях.</w:t>
      </w:r>
    </w:p>
    <w:p>
      <w:pPr>
        <w:pStyle w:val="Rvps0"/>
        <w:spacing w:before="0" w:after="0"/>
        <w:jc w:val="both"/>
        <w:rPr>
          <w:sz w:val="28"/>
        </w:rPr>
      </w:pPr>
      <w:r>
        <w:rPr>
          <w:rStyle w:val="Rvts0"/>
          <w:color w:val="000000"/>
          <w:sz w:val="28"/>
          <w:szCs w:val="28"/>
        </w:rPr>
        <w:t>ВПК осуществляет свою деятельность под руководством администрации</w:t>
      </w:r>
      <w:r>
        <w:rPr>
          <w:sz w:val="28"/>
        </w:rPr>
        <w:t xml:space="preserve"> БОУ «Семеновская СШ»</w:t>
      </w:r>
      <w:r>
        <w:rPr>
          <w:rStyle w:val="Rvts0"/>
          <w:color w:val="000000"/>
          <w:sz w:val="28"/>
          <w:szCs w:val="28"/>
        </w:rPr>
        <w:t xml:space="preserve">, </w:t>
      </w:r>
      <w:r>
        <w:rPr>
          <w:sz w:val="28"/>
        </w:rPr>
        <w:t>основными направлениями которой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ховно-нравственное, патриотическое и физическое воспит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молодежной среды, способствующей духовному и творческому развитию личности;</w:t>
      </w:r>
    </w:p>
    <w:p>
      <w:pPr>
        <w:pStyle w:val="Normal"/>
        <w:jc w:val="both"/>
        <w:rPr/>
      </w:pPr>
      <w:r>
        <w:rPr>
          <w:sz w:val="28"/>
        </w:rPr>
        <w:t>- изучение истории России и всестороннее знакомство с военно-патриотическими традициями российской армии и фл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и проведение военно-спортивных игр, соревнований, конк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илактическая деятельность по предупреждению ассоциального поведения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Источники формирования денежных средств В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Источники формирования денежных средств для участия членов клуба в муниципальных мероприятиях, для приобретения инвентаря с целью улучшения материально-технической базы для занятий учащихся и молодежи в ВПК являются – администрация  БОУ «Семеновская СШ», спонс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ожертвование спонсоров, а также других привлеченных средств перечисляются на спецсчет БОУ «Семеновская С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Имущественно-техническое обеспечение деятельности В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Военно-патриотический клуб «Патриот», размещается в здании БОУ «Семеновская СШ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Имущество клуба хранится в специально отведенном месте и находится в ведении руководителя ВПК. Материальную ответственность за сохранность имущества клуба несет его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Учебно- материальная база БОУ «Семеновская СШ» </w:t>
      </w:r>
      <w:r>
        <w:rPr>
          <w:rStyle w:val="Rvts0"/>
          <w:color w:val="000000"/>
          <w:sz w:val="28"/>
          <w:szCs w:val="28"/>
        </w:rPr>
        <w:t xml:space="preserve"> </w:t>
      </w:r>
      <w:r>
        <w:rPr>
          <w:sz w:val="28"/>
        </w:rPr>
        <w:t>может использоваться ВПК при проведении мероприятий, соревнований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Руководство и управление деятельностю В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бщее руководство ВПК «Патриот» осуществляет руководитель клу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уководитель клуба назначается из числа учителей БОУ «Семеновская СШ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Органом управления клуба является совет клуба, который избирается из числа учащихся и уч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В состав совета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ководитель В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вое избранных из числа учащихся;</w:t>
      </w:r>
    </w:p>
    <w:p>
      <w:pPr>
        <w:pStyle w:val="Normal"/>
        <w:jc w:val="both"/>
        <w:rPr/>
      </w:pPr>
      <w:r>
        <w:rPr>
          <w:sz w:val="28"/>
        </w:rPr>
        <w:t>- преподаватель БОУ «Семеновская СШ», являющийся членом клуба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6. Правила зачисления в ВПК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6.1.  В военно-патриотический клуб «Патриот» принимаются учащиеся  не младше 12 лет до 18 лет, обладающие  стремлением к изучению военно-специальной и физической подготовки, исторических традиций России, и не имеющие ограничений по здоровью для занятий спортом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6.2   Прием в члены ВПК осуществляется на собрании клуба, согласно заявлению учащегося, которое он подает в совет клуба, заверенное родителями.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6.3.   Учащиеся младше 12 лет с согласия родителей и руководителя клуба могут посещать ряд занятий клуба, не являясь его членами. 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.     Права и обязанности членов ВПК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7.1 Члены военно-патриотического клуба «Патриот» имеют право: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на получение знаний по различным дисциплинам согласно программе подготовки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на ношение формы и отличительных знаков членов клуба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 xml:space="preserve">-       на пропаганду военно-патриотического движения вообще и клуба. 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7.2 Общие обязанности членов клуба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Каждый член военно-патриотического клуба «Патриот» обязан: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глубоко осознать свой долг члена военно-патриотического клуба, как юного воина, защитника своего Отечества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быть честным, дисциплинированным членом клуба, выполнять приказы и распоряжения руководителя клуба и командиров отделения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иметь аккуратный внешний вид;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-       бережно относиться к имуществу школы и клуба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настойчиво овладевать знаниями по предметам школьной программы и программы клуба, помогать в этом своим товарищам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оказывать уважение старшим, уважать честь и достоинство своих товарищей и сверстников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везде – в учебном заведении, дома и на улице – соблюдать правила вежливости и достойного поведения;</w:t>
      </w:r>
    </w:p>
    <w:p>
      <w:pPr>
        <w:pStyle w:val="TextBodyIndent"/>
        <w:jc w:val="center"/>
        <w:rPr/>
      </w:pPr>
      <w:r>
        <w:rPr>
          <w:sz w:val="28"/>
        </w:rPr>
        <w:t xml:space="preserve">8.     О поощрениях 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8.1. За достигнутые успехи в учебе, примерную дисциплину и активное участие в жизни клуба и школы члены клуба могут поощряться следующим образом: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       объявлением благодарности;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>-       благодарственными письмами в семью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-       награждением Почетной граматой и подар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36666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41:00Z</dcterms:created>
  <dc:creator>fysoft</dc:creator>
  <dc:description/>
  <cp:keywords/>
  <dc:language>en-US</dc:language>
  <cp:lastModifiedBy>Пользователь19</cp:lastModifiedBy>
  <cp:lastPrinted>2002-01-07T02:59:00Z</cp:lastPrinted>
  <dcterms:modified xsi:type="dcterms:W3CDTF">2023-04-03T07:08:00Z</dcterms:modified>
  <cp:revision>26</cp:revision>
  <dc:subject/>
  <dc:title>Положение о военно-патриотическом клубе «Витязь»</dc:title>
</cp:coreProperties>
</file>