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bCs w:val="false"/>
          <w:i w:val="false"/>
          <w:iCs w:val="false"/>
          <w:color w:val="000000"/>
        </w:rPr>
        <w:t>10</w:t>
      </w:r>
      <w:r>
        <w:rPr/>
        <w:br/>
        <w:t xml:space="preserve">к приказу от </w:t>
      </w:r>
      <w:r>
        <w:rPr>
          <w:rStyle w:val="Fill"/>
          <w:b w:val="false"/>
          <w:bCs w:val="false"/>
          <w:i w:val="false"/>
          <w:iCs w:val="false"/>
          <w:color w:val="000000"/>
        </w:rPr>
        <w:t>_________</w:t>
      </w:r>
      <w:r>
        <w:rPr/>
        <w:t xml:space="preserve"> № </w:t>
      </w:r>
      <w:r>
        <w:rPr>
          <w:rStyle w:val="Fill"/>
          <w:b w:val="false"/>
          <w:bCs w:val="false"/>
          <w:i w:val="false"/>
          <w:iCs w:val="false"/>
          <w:color w:val="000000"/>
        </w:rPr>
        <w:t>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                    </w:t>
      </w:r>
      <w:r>
        <w:rPr>
          <w:color w:val="FF0000"/>
        </w:rPr>
        <w:t>(указать свой номер и дату)</w:t>
      </w:r>
    </w:p>
    <w:p>
      <w:pPr>
        <w:pStyle w:val="Style14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4"/>
        <w:spacing w:before="0" w:after="0"/>
        <w:jc w:val="center"/>
        <w:rPr/>
      </w:pPr>
      <w:r>
        <w:rPr/>
        <w:t>Состав постоянно действующей единой комиссии по осуществлению закупок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 xml:space="preserve">1. Для определения поставщиков (подрядчиков, исполнителей) товаров (работ, услуг) конкурентными способами создать в соответствии со статьей 39 Закона от 5 апреля 2013 г. № 44-ФЗ «О контрактной системе в сфере закупок товаров, работ, услуг для обеспечения государственных и муниципальных нужд» единую постоянно действующую комиссию в составе: </w:t>
      </w:r>
    </w:p>
    <w:p>
      <w:pPr>
        <w:pStyle w:val="Style14"/>
        <w:spacing w:before="0" w:after="0"/>
        <w:rPr>
          <w:color w:val="FF0000"/>
        </w:rPr>
      </w:pPr>
      <w:r>
        <w:rPr>
          <w:color w:val="FF0000"/>
        </w:rPr>
        <w:t xml:space="preserve">                 </w:t>
      </w:r>
      <w:r>
        <w:rPr>
          <w:color w:val="FF0000"/>
        </w:rPr>
        <w:t>(назначить своих членов комиссии, не менее 5 человек и не имеющих между собой родственных связей)</w:t>
      </w:r>
    </w:p>
    <w:tbl>
      <w:tblPr>
        <w:tblW w:w="91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0"/>
        <w:gridCol w:w="4560"/>
        <w:gridCol w:w="2055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2. Возложить на единую комиссию следующие обязанности.</w:t>
      </w:r>
    </w:p>
    <w:p>
      <w:pPr>
        <w:pStyle w:val="Style14"/>
        <w:spacing w:before="0" w:after="0"/>
        <w:rPr/>
      </w:pPr>
      <w:r>
        <w:rPr/>
        <w:t>При проведении открытого конкурса, конкурса с ограниченным участием: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объявлять участникам конкурса о возможности подачи заявок, изменения или отзыва поданных заявок;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объявлять последствия подачи одним участником двух и более заявок на участие;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вскрывать конверты с заявками на участие в конкурсе и (или) открывать доступ к заявкам, поданным в электронном виде;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вести протокол вскрытия конвертов с заявками на участие в конкурсе и открытия доступа к заявкам, поданным в электронной форме;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проводить предквалификационный отбор участников конкурса и оформлять его результаты протоколом (только при проведении конкурса с ограниченным участием);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проводить оценку заявок на участие в конкурсе, которые не были отклонены;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вести протокол рассмотрения и оценки заявок на участие в конкурсе, в котором присваивать каждой заявке на участие порядковый номер и определять победителя конкурса.</w:t>
      </w:r>
    </w:p>
    <w:p>
      <w:pPr>
        <w:pStyle w:val="Style14"/>
        <w:spacing w:before="0" w:after="0"/>
        <w:rPr/>
      </w:pPr>
      <w:r>
        <w:rPr/>
        <w:t>При проведении двухэтапного конкурса: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на первом этапе проводит с участниками обсуждение предмета закупки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ведет протокол первого этапа двухэтапного конкурса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принимает уточненные по результатам обсуждения заявки на участие в конкурсе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проводит второй этап конкурса в соответствии с правилами, установленными для открытого конкурса.</w:t>
      </w:r>
    </w:p>
    <w:p>
      <w:pPr>
        <w:pStyle w:val="Style14"/>
        <w:spacing w:before="0" w:after="0"/>
        <w:rPr/>
      </w:pPr>
      <w:r>
        <w:rPr/>
        <w:t>При проведении аукциона: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рассматривать первую и вторую части заявок на участие в аукционе;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вести протокол рассмотрения заявок на участие в аукционе;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вести протокол подведения итогов аукциона.</w:t>
      </w:r>
    </w:p>
    <w:p>
      <w:pPr>
        <w:pStyle w:val="Style14"/>
        <w:spacing w:before="0" w:after="0"/>
        <w:rPr/>
      </w:pPr>
      <w:r>
        <w:rPr/>
        <w:t>При проведении запроса котировок: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вскрывать конверты с котировочными заявками и (или) открывать доступ к заявкам, поданным в форме электронных документов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проводить отбор участников запроса котировок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проводить оценку и сопоставление котировочных заявок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определять победителя в проведении запроса котировок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вести протокол рассмотрения и оценки котировочных заявок.</w:t>
      </w:r>
    </w:p>
    <w:p>
      <w:pPr>
        <w:pStyle w:val="Style14"/>
        <w:spacing w:before="0" w:after="0"/>
        <w:rPr/>
      </w:pPr>
      <w:r>
        <w:rPr/>
        <w:t>При проведении запроса предложений и окончательных предложений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вскрывать конверты с заявками на участие в запросе предложений и (или) открывать доступ к заявкам, поданным в форме электронных документов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оценивать поданные заявки и отклонять заявки, не соответствующие требованиям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оглашать условия исполнения контракта, содержащиеся в лучшей заявке, и предлагать направить окончательное предложение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вскрывать конверты с окончательными предложениями и определять победителя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вести протокол проведения запроса предложений и оформлять итоговый протокол.</w:t>
      </w:r>
    </w:p>
    <w:p>
      <w:pPr>
        <w:pStyle w:val="Style14"/>
        <w:spacing w:before="0" w:after="0"/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>…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894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5"/>
        <w:gridCol w:w="210"/>
        <w:gridCol w:w="2160"/>
        <w:gridCol w:w="180"/>
        <w:gridCol w:w="1965"/>
      </w:tblGrid>
      <w:tr>
        <w:trPr/>
        <w:tc>
          <w:tcPr>
            <w:tcW w:w="4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приложением ознакомлены: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449" w:right="14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rFonts w:eastAsia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3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21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13-12-10T13:25:00Z</cp:lastPrinted>
  <dcterms:modified xsi:type="dcterms:W3CDTF">2014-02-19T11:02:00Z</dcterms:modified>
  <cp:revision>7</cp:revision>
  <dc:subject/>
  <dc:title>Приложение к учетной политике для целей бухучета. Состав постоянно действующей единой комиссии по осуществлению закупок</dc:title>
</cp:coreProperties>
</file>