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 о внутрен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истемы соблюдения законодательства 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результативности использования субсидий, средств, полученных от пла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нутренний контроль в учреждении осуществля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ная приказом руководителя комисс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всех уровней, сотрудник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Целями внутреннего финансового контроля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, установленным Минфином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повышению экономности и результативности использования средст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сновные задачи внутреннего контро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нципы внутреннего финансового контроля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истема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требований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подготовки достоверной бухгалтерской (финансовой)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твращение ошибок и иск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.4. П</w:t>
      </w:r>
      <w:r>
        <w:rPr>
          <w:rFonts w:cs="Times New Roman" w:ascii="Times New Roman" w:hAnsi="Times New Roman"/>
          <w:color w:val="222222"/>
          <w:sz w:val="22"/>
          <w:szCs w:val="22"/>
        </w:rPr>
        <w:t>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амоконтроль;</w:t>
        <w:br/>
        <w:t>– контроль по уровню подчиненности (подведомственности);</w:t>
        <w:br/>
        <w:t>– смежный контрол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5. Контрольные действия подразделяются н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6. Способы проведения контрольных действ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ри проведении внутреннего контроля проводятс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есение оплаты материальных активов с их поступлением в учрежд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ционирование сделок и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аничение полномочий и ротация обязанност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правильности сделок, учетных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рганизац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инансово-плановых документов (расчетов потребности в денежных средствах, смет доходов и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 специалистами юридической службы и главным бухгалтером (бухгалтер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принятием обязательств учреждения в пределах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оектов приказов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 рамках текущего внутреннего финансового контроля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главным бухгалтером (бухгалтером) конкретных журналов операций, в том числе в обособленных подразделениях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оответствие методологии учета и положениям учетной политик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текущего контроля осуществляется на постоянной основе специалистами финансового отдела и бухгалтерии, сотрудниками план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кументах, прошедших контроль, ответственные сотрудники ставят отметку «проверено», дату, подпись и расшифровку по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оследующего внутреннего финансового контроля проводя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имущества учреждения, в том числе: инвентаризация, внезапная проверка касс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сполнения плановых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проверки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, за который проводится проверка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роведения проверки; 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х исполн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плановой провер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и состояние систем бухгалтерского учета и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о результатах проведения контрол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лановые проверки проводятся согласно плана, который утверждается руководителем учреждения в конце текущего финансового года на след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и его заместите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внутреннему контролю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и работники учреждения на всех уровня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комиссии по проведению внутренн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формирования, утверждения и актуализации карт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 финансового контроля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ланирование внутреннего финансового контроля, осуществляемого субъектами внутреннего контроля, заключается в формировании (актуализации) карты внутреннего контроля на очередной год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Процесс формирования (актуализации) карты внутреннего контроля включает следующие этап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анализ предметов внутреннего контроля в целях определения применяемых к ним методов контроля и контрольных действий;</w:t>
        <w:br/>
        <w:t>– формирование перечня операций, действий (в том числе по формированию документов), необходимых для выполнения функций;</w:t>
        <w:br/>
        <w:t>– осуществление полномочий в установленной сфере деятельности (далее – Перечень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6.2.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, а также выявляются недостающие процедуры внутреннего контроля,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, а также процедуры внутреннего финансового контроля, требующие внесения изменен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По результатам оценки предмета внутреннего контроля до начала очередного года формируется Перечен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6.3. Карта внутреннего финансового контроля содержит по каждой отражаемой в ней операции данные о должностном лице, ответственном за выполнение операции (действия по формированию документа, необходимого для выполнения внутренней процедуры), периодичности выполнения операций, должностных лицах, осуществляющих контрольные действия, методах, способах и формах осуществления контроля, сроках и периодичности проведения выборочного внутреннего финансового контроля, порядок оформления результатов внутреннего финансового контроля в отношении отдельных операций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4. Карты внутреннего финансового контроля составляю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5. Карты внутреннего финансового контроля утверждаютс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6.6. Актуализация (формирование) карт внутреннего финансового контроля проводится не реже одного раза в год до начала очередного финансового года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ри принятии решени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о внесении изменений в карты внутреннего финансового контроля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 случае внесения изменений в нормативные правовые акты, регулирующие правоотношения, определяющих необходимость изменения внутренних процедур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Изменения при смене лиц, ответственных за выполнение контрольных действий, а также связанные с увольнением (приемом на работу) специалистов, участвующих в проведении внутреннего контроля, могут вноситься в карту внутреннего контроля по мере необходимости, но </w:t>
      </w:r>
      <w:r>
        <w:rPr>
          <w:rFonts w:cs="Times New Roman" w:ascii="Times New Roman" w:hAnsi="Times New Roman"/>
          <w:sz w:val="22"/>
          <w:szCs w:val="22"/>
        </w:rPr>
        <w:t>не позднее пяти рабочих дней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сле принятия соответствующего реш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7. Карта внутреннего контроля и (или) Перечень могут быть оформлены </w:t>
      </w:r>
      <w:r>
        <w:rPr>
          <w:rFonts w:cs="Times New Roman" w:ascii="Times New Roman" w:hAnsi="Times New Roman"/>
          <w:sz w:val="22"/>
          <w:szCs w:val="22"/>
        </w:rPr>
        <w:t>как на бумажном носителе, так и в форме электронного документа с использованием электронной подписи</w:t>
      </w:r>
      <w:r>
        <w:rPr>
          <w:rFonts w:cs="Times New Roman" w:ascii="Times New Roman" w:hAnsi="Times New Roman"/>
          <w:color w:val="222222"/>
          <w:sz w:val="22"/>
          <w:szCs w:val="22"/>
        </w:rPr>
        <w:t>. В случае ведения карты внутреннего контроля в форме электронного документа программное обеспечение, используемое в целях такого ведения, должно позволять идентифицировать время занесения в карту внутреннего контроля каждой записи без возможности ее несанкционированного изменения, а также проставлять необходимые отметки об ознакомлении сотрудников структурного подразделения с обязанностью осуществления внутренне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8.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</w:t>
      </w:r>
      <w:r>
        <w:rPr>
          <w:rFonts w:cs="Times New Roman" w:ascii="Times New Roman" w:hAnsi="Times New Roman"/>
          <w:sz w:val="22"/>
          <w:szCs w:val="22"/>
        </w:rPr>
        <w:t>пять лет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7. Оценка риск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1. Оценка рисков состоит в идентификации рисков по каждой указанной в Перечне операции и определении уровня риск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заключается в определении по каждой операции (действию по формированию документа, необходимого для выполнения внутренней процедуры) возможных событий, наступление которых негативно повлияет на результат внутренней процедур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есвоевременность выполнения опер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шибки, допущенные в ходе выполнения опер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проводится путем проведения анализа информации, указанной в представлениях и предписаниях органов государственного финансового контроля, рекомендациях (предложениях) внутреннего финансового аудита, иной информации об имеющихся нарушениях и недостатках в сфере бухгалтерских правоотношений, их причинах и условиях, в том числе информации, содержащейся в результатах отчетов финансово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7.2. Каждый риск подлежит оценке по критерию «вероятность», характеризующему ожидание наступления события, негативно влияющего на выполнение внутренних процедур, и критерию «последствия», характеризующему размер наносимого ущерба, существенность налагаемых санкций за допущенное нарушение законодательства. По каждому критерию определяется шкала уровней вероятности (последствий) риска, имеющая </w:t>
      </w:r>
      <w:r>
        <w:rPr>
          <w:rFonts w:cs="Times New Roman" w:ascii="Times New Roman" w:hAnsi="Times New Roman"/>
          <w:sz w:val="22"/>
          <w:szCs w:val="22"/>
        </w:rPr>
        <w:t>пять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зиций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ень по критерию «вероятность» – невероятный (от 0 до 20 процентов), маловероятный (от 20 до 40 процентов), средний (от 40 до 60 процентов), вероятный (от 60 до 80 процентов), ожидаемый (от 80 до 100 процентов);</w:t>
        <w:br/>
        <w:t>– уровень по критерию «последствия» – низкий, умеренный, высокий, очень высоки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3. Оценка вероятности осуществляется на основе анализа информации о следующих причинах рисков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очность положений правовых актов, регламентирующих выполнение внутренней процедуры, их несоответствие нормативным правовым актам, регулирующим правоотношения, на момент совершения операции;</w:t>
        <w:br/>
        <w:t>– длительный период обновления средств автоматизации подготовки документа;</w:t>
        <w:br/>
        <w:t>– 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</w:t>
        <w:br/>
        <w:t>– наличие конфликта интересов у должностных лиц, осуществляющих внутренние процедуры (например, приемка товаров, работ, услуг и оформление заявки на кассовый расход в целях оплаты закупки осуществляются одним должностным лицом);</w:t>
        <w:br/>
        <w:t>– 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</w:t>
        <w:br/>
        <w:t>– неэффективность средств автоматизации подготовки документа, необходимого для выполнения внутренней процедуры;</w:t>
        <w:br/>
        <w:t>– недостаточная укомплектованность подразделения, ответственного за выполнение внутренней процедуры, а также уровня квалификации сотрудников указанного подразделени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7.4. Операции с уровнем риска «средний», «высокий», «очень высокий» включаются в карту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Порядок ведения, учета и хранения регистров (журналов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 финансового контроля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8.1. Выявленные недостатки и (или) нарушения при исполнении внутренних процедур, сведения о причинах и обстоятельствах рисков возникновения нарушений и (или) недостатков, а также о предлагаемых мерах по их устранению отражаются в регистрах (журналах) внутреннего финансового контрол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8.2. Ведение журналов внутреннего финансового контроля осуществляе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8.3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, по мере их совершения в хронологическом порядке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8.4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</w:t>
      </w:r>
      <w:r>
        <w:rPr>
          <w:rFonts w:cs="Times New Roman" w:ascii="Times New Roman" w:hAnsi="Times New Roman"/>
          <w:sz w:val="22"/>
          <w:szCs w:val="22"/>
        </w:rPr>
        <w:t>учреждении</w:t>
      </w:r>
      <w:r>
        <w:rPr>
          <w:rFonts w:cs="Times New Roman" w:ascii="Times New Roman" w:hAnsi="Times New Roman"/>
          <w:color w:val="222222"/>
          <w:sz w:val="22"/>
          <w:szCs w:val="22"/>
        </w:rPr>
        <w:t>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Ответ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Ответственность за организацию и функционирование системы внутреннего контроля возлагается на заместителя директора по общим вопросам Ф.А. Костома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Оценка состояния системы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7:00Z</dcterms:created>
  <dc:creator/>
  <dc:description>Подготовлено на базе материалов БСС «Система Главбух»</dc:description>
  <cp:keywords/>
  <dc:language>en-US</dc:language>
  <cp:lastModifiedBy>Elena</cp:lastModifiedBy>
  <dcterms:modified xsi:type="dcterms:W3CDTF">2018-11-30T10:26:00Z</dcterms:modified>
  <cp:revision>6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