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№4</w:t>
        <w:br/>
        <w:t>к приказу от ______________ №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FF0000"/>
        </w:rPr>
      </w:pPr>
      <w:r>
        <w:rPr>
          <w:color w:val="FF0000"/>
        </w:rPr>
        <w:t>(указать свой номер и дату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еречень лиц, имеющих право подписи первичных докумен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0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838"/>
        <w:gridCol w:w="2233"/>
        <w:gridCol w:w="2189"/>
        <w:gridCol w:w="1613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иказом ознакомлен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 :</w:t>
            </w:r>
            <w:r>
              <w:rPr>
                <w:rStyle w:val="Fill"/>
                <w:b w:val="false"/>
                <w:i w:val="false"/>
                <w:sz w:val="22"/>
                <w:szCs w:val="22"/>
                <w:u w:val="single"/>
              </w:rPr>
              <w:t>ФИО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инансовый директор: Е.В.Теплинска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основании доверенност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Заместитель директора: </w:t>
            </w:r>
            <w:r>
              <w:rPr>
                <w:rStyle w:val="Fill"/>
                <w:b w:val="false"/>
                <w:i w:val="false"/>
                <w:sz w:val="22"/>
                <w:szCs w:val="22"/>
                <w:u w:val="single"/>
              </w:rPr>
              <w:t>ФИО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тежные документы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 директора в его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сутстви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инансовый директор: Е.В.Теплинска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латежны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кументы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а основании доверенности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еститель финансового директора: М.А.Седых, Е.А.Кириллов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латежны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кументы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аво второй подпис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еститель финансового директора: М.А.Седых, Е.А.Кириллов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 период отсутствия Финансового директор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ведующий хозяйством, повар, заместитель и т.д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. (указать свое)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оварные накладные на отгрузку товаров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rPr>
          <w:color w:val="FF0000"/>
        </w:rPr>
      </w:pPr>
      <w:r>
        <w:rPr>
          <w:color w:val="FF0000"/>
        </w:rPr>
        <w:t>Один экземпляр приложения передать в бухгалтерию Полукеевой Н.В.</w:t>
      </w:r>
    </w:p>
    <w:p>
      <w:pPr>
        <w:pStyle w:val="Style14"/>
        <w:spacing w:before="280" w:after="2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3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4-02-20T13:07:00Z</dcterms:modified>
  <cp:revision>5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