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/>
        <w:t>Приложение № 5</w:t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</w:rPr>
        <w:t>____________</w:t>
      </w:r>
      <w:r>
        <w:rPr/>
        <w:t xml:space="preserve"> № </w:t>
      </w:r>
      <w:r>
        <w:rPr>
          <w:rStyle w:val="Fill"/>
          <w:b w:val="false"/>
          <w:bCs w:val="false"/>
          <w:i w:val="false"/>
          <w:iCs w:val="false"/>
        </w:rPr>
        <w:t>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                                                                                                                                                                                                              </w:t>
      </w:r>
      <w:r>
        <w:rPr>
          <w:color w:val="FF0000"/>
        </w:rPr>
        <w:t>(указать свой номер и дату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1.     График документооборота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10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005"/>
        <w:gridCol w:w="1852"/>
        <w:gridCol w:w="1836"/>
        <w:gridCol w:w="1584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br/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ные лица, ответственные за со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ные лица, подписывающие докум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составление и представления в бухгалтер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риказ о приеме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пис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групп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риказ о прекращение трудового догов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дней по окончании трудового догов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групп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абель использования рабоч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. секрета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числа текуще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групп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аспоряжение о предоставлении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, руководители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рабочих дней до начала отпу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групп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риходный кассовый ор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ухгалтер финансовой групп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лучения денежных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асходный кассовый ор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финансовой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тчетное лиц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30 дней после получения денег на хоз. Нужды, по командировочным расходам не позднее 3-х дней после возвращения из командир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едомость на выдачу материальных ценностей на нужд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2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бухгалтерии</w:t>
            </w:r>
            <w:r>
              <w:rPr>
                <w:sz w:val="22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кт о списании 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0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ая комиссия,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Финансовый отдел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кт о списании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0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ая комиссия,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говор о материаль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5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 материально ответственного л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утево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500103450050345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числа следующего за отчетным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бухгалтерии.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финансовый директор заместитель финансового дирек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следующего дня, после совершения оп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следующего дня, после совершения оп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ассовая кн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5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Центра ФЭ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мандировочное удостове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ован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3 дней после возвращ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2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е лицо-работник бухгалте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, сотрудники назначенные отдельным приказ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0 дней о дня пол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е лицо-работник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Листок нетрудоспосо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му страхованию,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хода на работу, в течении 6 дн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групп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латежная ведо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а расчетной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-аванс, до 30 числа каждого месяца заработная пл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асчетно-платежная ведо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а расчетной груп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Директор, финансовый директор заместитель финансового дирек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числа кажд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оговора под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финансовый директор заместитель финансового директ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выполнением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групп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абель учета посещаемости детей в дошко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6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етским сад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етским са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мета на провед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, 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4 дней до проведения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директор заместитель финансового директора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еню-требование на выдачу продуктов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2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ол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, повар, медсест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текуще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кт о списании мягкого и хозяйствен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414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инвентаризационная комис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голь – ежемесячно, прочие по мере необход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ухгалтерии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Требование-накл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0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е лиц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ухгалтер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2.Документы, предоставляемые в бухгалтерию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04"/>
        <w:gridCol w:w="2148"/>
        <w:gridCol w:w="2492"/>
        <w:gridCol w:w="2499"/>
      </w:tblGrid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кум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предст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ем представляет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у представляется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ель учета рабочего време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числа 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учре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хгалтеру расчетной  группы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и из приказа, документы подтверждающие начисление з/п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числа 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учре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хгалтеру расчетной  группы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Накопительная ведомость по выбытию и перемещению основных средст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числа 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, заведующие хозяйственной ч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ый отдел бухгалтерии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Накопительная ведомость по выбытию и перемещению МБП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числа 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, заведующие хозяйственной ч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отдел бухгалтерии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Накопительная ведомость по расходу материалов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 числа ежемесяч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, заведующие хозяйственной ча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ый отдел бухгалтерии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ентаризационная опись, Акт о результатах инвентар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кончании инвентаризации, годовая не позже 30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и инвентаризационной комисс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овый отдел бухгалтерии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опительная ведомость по приходу, по расходу продуктов питания ф.300, ф.3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25 числа текущего меся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столовой /лицом, его заменяющим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отдел бухгалтер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40"/>
      <w:ind w:left="14" w:right="7" w:firstLine="391"/>
      <w:jc w:val="both"/>
    </w:pPr>
    <w:rPr>
      <w:iCs/>
      <w:color w:val="00000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i/>
      <w:sz w:val="20"/>
      <w:szCs w:val="3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8:00Z</dcterms:created>
  <dc:creator>User</dc:creator>
  <dc:description/>
  <cp:keywords/>
  <dc:language>en-US</dc:language>
  <cp:lastModifiedBy>User</cp:lastModifiedBy>
  <dcterms:modified xsi:type="dcterms:W3CDTF">2014-02-20T14:03:00Z</dcterms:modified>
  <cp:revision>3</cp:revision>
  <dc:subject/>
  <dc:title>Приложение № 1</dc:title>
</cp:coreProperties>
</file>